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lang w:val="en-GB"/>
        </w:rPr>
      </w:pPr>
      <w:r>
        <w:rPr>
          <w:b/>
          <w:sz w:val="28"/>
          <w:szCs w:val="28"/>
        </w:rPr>
        <w:t>Modello 2</w:t>
      </w:r>
    </w:p>
    <w:p>
      <w:pPr>
        <w:pStyle w:val="Normal"/>
        <w:spacing w:before="480" w:after="0"/>
        <w:rPr>
          <w:rFonts w:ascii="Trebuchet MS" w:hAnsi="Trebuchet MS" w:cs="Arial"/>
          <w:b/>
          <w:b/>
          <w:lang w:val="pt-PT" w:eastAsia="en-US"/>
        </w:rPr>
      </w:pPr>
      <w:r>
        <w:rPr>
          <w:rFonts w:cs="Arial" w:ascii="Trebuchet MS" w:hAnsi="Trebuchet MS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48335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Lettera di refer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19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  <w:t>Lettera di re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lang w:val="pt-PT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1290"/>
        <w:gridCol w:w="2927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gnome e nome del candidato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Corso di dottorato</w:t>
            </w:r>
          </w:p>
        </w:tc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Da compilare in tutte le parti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Cognome e nome del referen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uolo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Università/Ente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Indirizz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tà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AP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Paes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elefon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</w:rPr>
        <w:t>Come valuta la qualità del candidato rispetto ad altri studenti di pari livello formativo (studenti di un corso, laureandi, ecc...)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478"/>
        <w:gridCol w:w="1696"/>
        <w:gridCol w:w="1696"/>
        <w:gridCol w:w="1696"/>
        <w:gridCol w:w="1313"/>
      </w:tblGrid>
      <w:tr>
        <w:trPr/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Sotto la media (50%)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0" w:name="__Fieldmark__12_3626041168"/>
            <w:bookmarkStart w:id="1" w:name="__Fieldmark__12_3626041168"/>
            <w:bookmarkEnd w:id="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" w:name="__Fieldmark__13_3626041168"/>
            <w:bookmarkStart w:id="3" w:name="__Fieldmark__13_3626041168"/>
            <w:bookmarkEnd w:id="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" w:name="__Fieldmark__14_3626041168"/>
            <w:bookmarkStart w:id="5" w:name="__Fieldmark__14_3626041168"/>
            <w:bookmarkEnd w:id="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6" w:name="__Fieldmark__15_3626041168"/>
            <w:bookmarkStart w:id="7" w:name="__Fieldmark__15_3626041168"/>
            <w:bookmarkEnd w:id="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8" w:name="__Fieldmark__16_3626041168"/>
            <w:bookmarkStart w:id="9" w:name="__Fieldmark__16_3626041168"/>
            <w:bookmarkEnd w:id="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0" w:name="__Fieldmark__17_3626041168"/>
            <w:bookmarkStart w:id="11" w:name="__Fieldmark__17_3626041168"/>
            <w:bookmarkEnd w:id="1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  <w:lang w:val="en-GB"/>
        </w:rPr>
      </w:pPr>
      <w:r>
        <w:rPr>
          <w:rFonts w:cs="Arial" w:ascii="Trebuchet MS" w:hAnsi="Trebuchet MS"/>
          <w:bCs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t>Come valuta l'attitudine del candidato alla attività di ricerca?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93"/>
        <w:gridCol w:w="1559"/>
        <w:gridCol w:w="1701"/>
        <w:gridCol w:w="1701"/>
        <w:gridCol w:w="1342"/>
      </w:tblGrid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Inabilitato a rispondere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Sotto la medi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Medi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uon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ttim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ccezionale</w:t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2" w:name="__Fieldmark__18_3626041168"/>
            <w:bookmarkStart w:id="13" w:name="__Fieldmark__18_3626041168"/>
            <w:bookmarkEnd w:id="1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4" w:name="__Fieldmark__19_3626041168"/>
            <w:bookmarkStart w:id="15" w:name="__Fieldmark__19_3626041168"/>
            <w:bookmarkEnd w:id="1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6" w:name="__Fieldmark__20_3626041168"/>
            <w:bookmarkStart w:id="17" w:name="__Fieldmark__20_3626041168"/>
            <w:bookmarkEnd w:id="1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8" w:name="__Fieldmark__21_3626041168"/>
            <w:bookmarkStart w:id="19" w:name="__Fieldmark__21_3626041168"/>
            <w:bookmarkEnd w:id="1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0" w:name="__Fieldmark__22_3626041168"/>
            <w:bookmarkStart w:id="21" w:name="__Fieldmark__22_3626041168"/>
            <w:bookmarkEnd w:id="2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2" w:name="__Fieldmark__23_3626041168"/>
            <w:bookmarkStart w:id="23" w:name="__Fieldmark__23_3626041168"/>
            <w:bookmarkEnd w:id="2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mmento</w:t>
            </w:r>
            <w:r>
              <w:rPr>
                <w:rFonts w:cs="Arial" w:ascii="Trebuchet MS" w:hAnsi="Trebuchet MS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</w:rPr>
              <w:t>giudizio personale sul candidato</w:t>
            </w:r>
          </w:p>
        </w:tc>
      </w:tr>
      <w:tr>
        <w:trPr>
          <w:trHeight w:val="2370" w:hRule="atLeast"/>
        </w:trPr>
        <w:tc>
          <w:tcPr>
            <w:tcW w:w="9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Trebuchet MS" w:hAnsi="Trebuchet MS" w:cs="Arial"/>
          <w:bCs/>
        </w:rPr>
      </w:pPr>
      <w:r>
        <w:rPr>
          <w:b/>
          <w:sz w:val="28"/>
          <w:szCs w:val="28"/>
        </w:rPr>
        <w:t>Modello 2</w:t>
      </w:r>
    </w:p>
    <w:p>
      <w:pPr>
        <w:pStyle w:val="Normal"/>
        <w:spacing w:before="480" w:after="0"/>
        <w:rPr>
          <w:rFonts w:ascii="Trebuchet MS" w:hAnsi="Trebuchet MS" w:cs="Arial"/>
          <w:bCs/>
          <w:lang w:val="pt-PT"/>
        </w:rPr>
      </w:pPr>
      <w:r>
        <w:rPr>
          <w:rFonts w:cs="Arial" w:ascii="Trebuchet MS" w:hAnsi="Trebuchet MS"/>
          <w:bCs/>
          <w:lang w:val="pt-PT"/>
        </w:rPr>
      </w:r>
    </w:p>
    <w:p>
      <w:pPr>
        <w:pStyle w:val="Normal"/>
        <w:rPr>
          <w:rFonts w:ascii="Trebuchet MS" w:hAnsi="Trebuchet MS" w:cs="Arial"/>
          <w:lang w:val="pt-PT" w:eastAsia="en-US"/>
        </w:rPr>
      </w:pPr>
      <w:r>
        <w:rPr>
          <w:rFonts w:cs="Arial" w:ascii="Trebuchet MS" w:hAnsi="Trebuchet MS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29235</wp:posOffset>
                </wp:positionV>
                <wp:extent cx="648335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Refe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-18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  <w:t>Refe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723"/>
        <w:gridCol w:w="3494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Applicant’s Name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PhD</w:t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To be completed in all area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eferee’s na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osition/Titl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Institution/Company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Addres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Zip cod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ountr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hone contact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Trebuchet MS" w:hAnsi="Trebuchet MS"/>
          <w:lang w:val="en-GB"/>
        </w:rPr>
        <w:t>On the following scale, please rank the applicant against other students in comparable fields and indicate the comparison group used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9"/>
        <w:gridCol w:w="1570"/>
        <w:gridCol w:w="1571"/>
        <w:gridCol w:w="1569"/>
        <w:gridCol w:w="1789"/>
      </w:tblGrid>
      <w:tr>
        <w:trPr/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Bottom 50%</w:t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4" w:name="__Fieldmark__37_3626041168"/>
            <w:bookmarkStart w:id="25" w:name="__Fieldmark__37_3626041168"/>
            <w:bookmarkEnd w:id="2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6" w:name="__Fieldmark__38_3626041168"/>
            <w:bookmarkStart w:id="27" w:name="__Fieldmark__38_3626041168"/>
            <w:bookmarkEnd w:id="2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8" w:name="__Fieldmark__39_3626041168"/>
            <w:bookmarkStart w:id="29" w:name="__Fieldmark__39_3626041168"/>
            <w:bookmarkEnd w:id="2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0" w:name="__Fieldmark__40_3626041168"/>
            <w:bookmarkStart w:id="31" w:name="__Fieldmark__40_3626041168"/>
            <w:bookmarkEnd w:id="3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2" w:name="__Fieldmark__41_3626041168"/>
            <w:bookmarkStart w:id="33" w:name="__Fieldmark__41_3626041168"/>
            <w:bookmarkEnd w:id="3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4" w:name="__Fieldmark__42_3626041168"/>
            <w:bookmarkStart w:id="35" w:name="__Fieldmark__42_3626041168"/>
            <w:bookmarkEnd w:id="3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  <w:lang w:val="en-GB"/>
        </w:rPr>
      </w:pPr>
      <w:r>
        <w:rPr>
          <w:rFonts w:cs="Arial" w:ascii="Trebuchet MS" w:hAnsi="Trebuchet MS"/>
          <w:bCs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t>Please rate this applicant in overall promise for the doctorate (check one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314"/>
        <w:gridCol w:w="245"/>
        <w:gridCol w:w="1204"/>
        <w:gridCol w:w="355"/>
        <w:gridCol w:w="1033"/>
        <w:gridCol w:w="526"/>
        <w:gridCol w:w="1005"/>
        <w:gridCol w:w="555"/>
        <w:gridCol w:w="971"/>
        <w:gridCol w:w="875"/>
      </w:tblGrid>
      <w:tr>
        <w:trPr/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Unable to evaluat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elow Averag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Averag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Good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utstanding</w:t>
            </w:r>
          </w:p>
        </w:tc>
        <w:tc>
          <w:tcPr>
            <w:tcW w:w="1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xceptional</w:t>
            </w:r>
          </w:p>
        </w:tc>
      </w:tr>
      <w:tr>
        <w:trPr/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6" w:name="__Fieldmark__43_3626041168"/>
            <w:bookmarkStart w:id="37" w:name="__Fieldmark__43_3626041168"/>
            <w:bookmarkEnd w:id="3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8" w:name="__Fieldmark__44_3626041168"/>
            <w:bookmarkStart w:id="39" w:name="__Fieldmark__44_3626041168"/>
            <w:bookmarkEnd w:id="3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0" w:name="__Fieldmark__45_3626041168"/>
            <w:bookmarkStart w:id="41" w:name="__Fieldmark__45_3626041168"/>
            <w:bookmarkEnd w:id="4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2" w:name="__Fieldmark__46_3626041168"/>
            <w:bookmarkStart w:id="43" w:name="__Fieldmark__46_3626041168"/>
            <w:bookmarkEnd w:id="4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4" w:name="__Fieldmark__47_3626041168"/>
            <w:bookmarkStart w:id="45" w:name="__Fieldmark__47_3626041168"/>
            <w:bookmarkEnd w:id="4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6" w:name="__Fieldmark__48_3626041168"/>
            <w:bookmarkStart w:id="47" w:name="__Fieldmark__48_3626041168"/>
            <w:bookmarkEnd w:id="4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Give your comments here</w:t>
            </w:r>
            <w:r>
              <w:rPr>
                <w:rFonts w:cs="Arial" w:ascii="Trebuchet MS" w:hAnsi="Trebuchet MS"/>
                <w:lang w:val="en-GB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  <w:lang w:val="en-GB"/>
              </w:rPr>
              <w:t>Your personal evaluation about the candidate</w:t>
            </w:r>
          </w:p>
        </w:tc>
      </w:tr>
      <w:tr>
        <w:trPr>
          <w:trHeight w:val="3800" w:hRule="atLeast"/>
        </w:trPr>
        <w:tc>
          <w:tcPr>
            <w:tcW w:w="96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-10160</wp:posOffset>
              </wp:positionV>
              <wp:extent cx="5353685" cy="1153795"/>
              <wp:effectExtent l="0" t="0" r="0" b="3295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3560" cy="1153800"/>
                        <a:chOff x="0" y="0"/>
                        <a:chExt cx="5353560" cy="115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9832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0000" y="520200"/>
                          <a:ext cx="427356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;MS ??" w:cs="Garamond"/>
                                <w:color w:val="626464"/>
                                <w:lang w:val="it-IT" w:bidi="ar-SA"/>
                              </w:rPr>
                              <w:t xml:space="preserve">Area Affari Istituzionali, Internazionali e Formazione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;MS ??" w:cs="Garamond"/>
                                <w:color w:val="626464"/>
                                <w:lang w:val="it-IT" w:bidi="ar-SA"/>
                              </w:rPr>
                              <w:t>Divisione Formazione Universitaria e Formazione Perma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-0.8pt;width:421.55pt;height:90.9pt" coordorigin="284,-16" coordsize="8431,18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4;top:-16;width:8028;height:13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5;top:803;width:6729;height:9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;MS ??" w:cs="Garamond"/>
                          <w:color w:val="626464"/>
                          <w:lang w:val="it-IT" w:bidi="ar-SA"/>
                        </w:rPr>
                        <w:t xml:space="preserve">Area Affari Istituzionali, Internazionali e Formazione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;MS ??" w:cs="Garamond"/>
                          <w:color w:val="626464"/>
                          <w:lang w:val="it-IT" w:bidi="ar-SA"/>
                        </w:rPr>
                        <w:t>Divisione Formazione Universitaria e Formazione Perma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MS ??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6:00Z</dcterms:created>
  <dc:creator>GentileAn</dc:creator>
  <dc:description/>
  <dc:language>en-US</dc:language>
  <cp:lastModifiedBy>zanzani</cp:lastModifiedBy>
  <dcterms:modified xsi:type="dcterms:W3CDTF">2013-11-04T07:46:00Z</dcterms:modified>
  <cp:revision>2</cp:revision>
  <dc:subject/>
  <dc:title>ALLEGATO A</dc:title>
</cp:coreProperties>
</file>