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8"/>
        <w:gridCol w:w="1290"/>
        <w:gridCol w:w="2927"/>
      </w:tblGrid>
      <w:tr>
        <w:trPr/>
        <w:tc>
          <w:tcPr>
            <w:tcW w:w="101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color w:val="FFFFFF"/>
                <w:sz w:val="26"/>
                <w:szCs w:val="26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sz w:val="26"/>
                <w:szCs w:val="26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6"/>
                <w:szCs w:val="26"/>
                <w:lang w:val="en-GB"/>
              </w:rPr>
              <w:t>Progetto di ricerca / PROJECT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Arial"/>
                <w:b/>
                <w:b/>
                <w:caps/>
                <w:sz w:val="26"/>
                <w:szCs w:val="26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Cognome e nome del candid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Applicant’s Name</w:t>
            </w:r>
          </w:p>
        </w:tc>
        <w:tc>
          <w:tcPr>
            <w:tcW w:w="3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Corso di dottor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PhD</w:t>
            </w:r>
          </w:p>
        </w:tc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Sommario 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bstract</w:t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) Obiettivi e rilevanza dei risultati ottenibili nel contesto dello stato dell’arte / Project aims and their relevance in the context of the state of the a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) Descrizione del progetto / Project description</w:t>
            </w:r>
          </w:p>
          <w:p>
            <w:pPr>
              <w:pStyle w:val="Normal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) Referenze / References</w:t>
            </w:r>
          </w:p>
          <w:p>
            <w:pPr>
              <w:pStyle w:val="Normal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Normal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etto dovrà avere almeno 2.000 e non più di 4.000 parole, referenze escluse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e project should have at least 2,000 and not more than 4,000 words, excluding reference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340</wp:posOffset>
              </wp:positionH>
              <wp:positionV relativeFrom="paragraph">
                <wp:posOffset>-10160</wp:posOffset>
              </wp:positionV>
              <wp:extent cx="5353685" cy="1153795"/>
              <wp:effectExtent l="0" t="0" r="0" b="3295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3560" cy="1153800"/>
                        <a:chOff x="0" y="0"/>
                        <a:chExt cx="5353560" cy="115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98320" cy="8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0000" y="520200"/>
                          <a:ext cx="427356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aramond" w:hAnsi="Garamond" w:eastAsia="Times New Roman;MS ??" w:cs="Garamond"/>
                                <w:color w:val="626464"/>
                                <w:lang w:val="it-IT" w:bidi="ar-SA"/>
                              </w:rPr>
                              <w:t xml:space="preserve">Area Affari Istituzionali, Internazionali e Formazione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aramond" w:hAnsi="Garamond" w:eastAsia="Times New Roman;MS ??" w:cs="Garamond"/>
                                <w:color w:val="626464"/>
                                <w:lang w:val="it-IT" w:bidi="ar-SA"/>
                              </w:rPr>
                              <w:t>Divisione Formazione Universitaria e Formazione Perma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-0.8pt;width:421.55pt;height:90.9pt" coordorigin="284,-16" coordsize="8431,18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4;top:-16;width:8028;height:13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5;top:803;width:6729;height:9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aramond" w:hAnsi="Garamond" w:eastAsia="Times New Roman;MS ??" w:cs="Garamond"/>
                          <w:color w:val="626464"/>
                          <w:lang w:val="it-IT" w:bidi="ar-SA"/>
                        </w:rPr>
                        <w:t xml:space="preserve">Area Affari Istituzionali, Internazionali e Formazione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aramond" w:hAnsi="Garamond" w:eastAsia="Times New Roman;MS ??" w:cs="Garamond"/>
                          <w:color w:val="626464"/>
                          <w:lang w:val="it-IT" w:bidi="ar-SA"/>
                        </w:rPr>
                        <w:t>Divisione Formazione Universitaria e Formazione Perma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MS ??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Carattere1">
    <w:name w:val="corpo Carattere1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4:00Z</dcterms:created>
  <dc:creator>GentileAn</dc:creator>
  <dc:description/>
  <dc:language>en-US</dc:language>
  <cp:lastModifiedBy>zanzani</cp:lastModifiedBy>
  <dcterms:modified xsi:type="dcterms:W3CDTF">2013-11-04T07:44:00Z</dcterms:modified>
  <cp:revision>2</cp:revision>
  <dc:subject/>
  <dc:title>ALLEGATO A</dc:title>
</cp:coreProperties>
</file>